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BA"/>
        </w:rPr>
        <w:t>ПЛАН АКЦИЈ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BA"/>
        </w:rPr>
        <w:t xml:space="preserve"> ДОБРОВОЉНОГ И ПОВЕРЉИВОГ САВЕТОВАЊА И ТЕСТИРАЊ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(ДПСТ) НА </w:t>
      </w:r>
      <w:r>
        <w:rPr>
          <w:rFonts w:cs="Times New Roman" w:ascii="Times New Roman" w:hAnsi="Times New Roman"/>
          <w:b/>
          <w:lang w:val="sr-Latn-RS"/>
        </w:rPr>
        <w:t>HIV</w:t>
      </w:r>
      <w:r>
        <w:rPr>
          <w:rFonts w:cs="Times New Roman" w:ascii="Times New Roman" w:hAnsi="Times New Roman"/>
          <w:b/>
          <w:lang w:val="sr-BA"/>
        </w:rPr>
        <w:t xml:space="preserve"> ПОВОДОМ ОБЕЛЕЖАВАЊА ЕВРОПСКЕ НЕДЕЉЕ 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20-27. 11. 201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6"/>
        <w:gridCol w:w="966"/>
        <w:gridCol w:w="1920"/>
        <w:gridCol w:w="2098"/>
        <w:gridCol w:w="297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Врем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Локациј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осилац активности и сарад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Контакт особа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еогра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Карабурм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Институт за јавно здравље Србије „Др Милан Јовановић Батут“, Завод за здравствену заштиту студената (ЗЗЗС) Београд, Градски завод за јавно здравље (ГЗЈЗ) Београд, Кју клуб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Мила Паун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ЗЗС,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lapaunic@sezampro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69/120 8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Биљана Бег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ГЗЈЗ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.org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Кошутњак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4.11.</w:t>
            </w: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4. април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Патрис Лумумба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5.11.</w:t>
            </w: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Слободан Пенезић“ и Студентски дом „Рифат Бурдџевић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Студентски дом „Краљ Александар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”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(Лола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6.11.</w:t>
            </w: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Студентски град –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2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Студентски град </w:t>
            </w:r>
            <w:r>
              <w:rPr>
                <w:rFonts w:eastAsia="Symbol" w:cs="Symbol" w:ascii="Symbol" w:hAnsi="Symbol"/>
                <w:sz w:val="20"/>
                <w:szCs w:val="20"/>
                <w:lang w:val="sr-B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ови С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:00-2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ЗЗС Нови С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нститут за јавно здравље Војводине (ИЈЗВ), ЗЗЗС 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Светлан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ЈЗ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BA"/>
                </w:rPr>
                <w:t>svetlana.ilic@izjzv.org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21/489 784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5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т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младина ЈАЗАС-а Нови Сад, ИЈЗ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укашин Грозд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младина ЈАЗАС-а Нови Са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ukasin.grozdanovic@jazas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/350 388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рагујева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Вита Јањић”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нститут за јавно здравље Крагујевац (ИЈЗ Кг), Омладина ЈАЗАС-а Кргујева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Никола Уско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ЈЗ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olauskokovicizj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/199 8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елена Милан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ладина ЈАЗАС-а Крагујевац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kragujev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jazas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/535 1005)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Слобода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и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4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код Правног факулт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нститут за јавно здравље Ниш (ИЈЗ Ни), УГ Путоказ, Студентски центар Ни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Биљана Коц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ЈЗ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izjz-nis.org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64/213 4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/422 6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код Правног факултет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9:00-21: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центар Б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авод за јавно здравље (ЗЈЗ) „Тимок“ Зајечар, Тимочки омладински цен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Драгиша Ми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„Тимок“ Зајечар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agisamitic80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/803 6582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9/422 477</w:t>
            </w:r>
          </w:p>
        </w:tc>
      </w:tr>
      <w:tr>
        <w:trPr>
          <w:trHeight w:val="8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жарева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:0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исока техничка школа струковних студиј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Пожар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Вера Јоковић Ко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Пожаревац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BA"/>
                </w:rPr>
                <w:t>vera.jokovic-kostic@zzjzpo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64/873 4047</w:t>
            </w:r>
          </w:p>
        </w:tc>
      </w:tr>
      <w:tr>
        <w:trPr>
          <w:trHeight w:val="78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аље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sr-BA"/>
              </w:rPr>
              <w:t>-12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исока пословна школа струковних студиј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Ваљев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младина ЈАЗАС Ваљ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Биљана Рајк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Ваљев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BA"/>
                </w:rPr>
                <w:t>epidemiologija@zzjzvaljevo.co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15-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B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Пословни факултет </w:t>
            </w:r>
            <w:r>
              <w:rPr>
                <w:rFonts w:eastAsia="Symbol" w:cs="Symbol" w:ascii="Symbol" w:hAnsi="Symbol"/>
                <w:sz w:val="20"/>
                <w:szCs w:val="20"/>
                <w:lang w:val="sr-B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Сингидуну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Лескова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:00-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ехнолошки факулт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Лескова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Јадранка Красић и др Зорана Кул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Лесковац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@zzjzle.org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/241 724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:00-19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ученика средњих школа и студената у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Лесковц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:00-1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„Боса Милићевић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Суботица, Студентска амбулана дома здрав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Гордана Кртин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Субо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zjzs.org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227 023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мска Митров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6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иша школа пословних студија за школовање васпитача и пословних информатич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Сремска Митро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Др Јасмина Јандрић Кочи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Сремска Митр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BA"/>
                </w:rPr>
                <w:t>epidemiologijasm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064/809 293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осовска Митров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-27.11.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а поликли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Косовска Митров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Студентска поликлиника, Црвени крст Косовске Митровице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AZ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Десанка Новков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Косовска Митровиц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zzzkm2004@yahoo.com</w:t>
              </w:r>
            </w:hyperlink>
            <w:r>
              <w:rPr>
                <w:rStyle w:val="Go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Go"/>
                <w:rFonts w:cs="Times New Roman" w:ascii="Times New Roman" w:hAnsi="Times New Roman"/>
                <w:sz w:val="20"/>
                <w:szCs w:val="20"/>
                <w:lang w:val="sr-BA"/>
              </w:rPr>
              <w:t>064/487 423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раљ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4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:00-16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 Краљ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Краљ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Верица Ђук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Краљев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rica.djukic@zjzkv.org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/885 500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жиц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24.11.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2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тудентски 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Уж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 Зоран Вучин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ЈЗ Ужице</w:t>
            </w:r>
          </w:p>
          <w:p>
            <w:pPr>
              <w:pStyle w:val="Normal"/>
              <w:spacing w:lineRule="auto" w:line="240" w:before="0" w:after="0"/>
              <w:rPr>
                <w:rStyle w:val="Gi"/>
                <w:rFonts w:ascii="Times New Roman" w:hAnsi="Times New Roman" w:cs="Times New Roman"/>
                <w:sz w:val="20"/>
                <w:szCs w:val="20"/>
                <w:lang w:val="sr-B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zjzu_epi@eunet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Gi"/>
                <w:rFonts w:cs="Times New Roman" w:ascii="Times New Roman" w:hAnsi="Times New Roman"/>
                <w:sz w:val="20"/>
                <w:szCs w:val="20"/>
                <w:lang w:val="sr-BA"/>
              </w:rPr>
              <w:t>031/563 150</w:t>
            </w:r>
          </w:p>
        </w:tc>
      </w:tr>
    </w:tbl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оред акције саветовања и тестирања студената у студентским домовима и на факултетима,  теренске ДПСТ ак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ће се у истом периоду реализовати и за све заинтересоване грађане и грађанке, као и за особе које су посебно осетљиве на ризик за стицање HIV инфекције на територијама Београда, Новог Сада, Крагујевца, Ниша, Шапца, Лапова, Врања, Сврљига, Деспотовца и Тополе. Ове акције ће спроводити, уз подршку Института за јавно здравље Србије „Др Милан Јовановић Батут“, а у сарадњи са окружним институтима и заводима за јавно здравље, партнерска удружењ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социјација ДУГА из Шапца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вент из Новог Сада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младина ЈАЗАС-а Нови Сад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Црвена линија из Новог Сада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младина ЈАЗАС-а Крагујевац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ЈАЗАС из Београда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лобода права из Београда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ју клуб из Београда.</w:t>
      </w:r>
    </w:p>
    <w:sectPr>
      <w:footerReference w:type="default" r:id="rId18"/>
      <w:type w:val="nextPage"/>
      <w:pgSz w:w="12240" w:h="15840"/>
      <w:pgMar w:left="1440" w:right="1440" w:gutter="0" w:header="0" w:top="993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paunic@sezampro.rs" TargetMode="External"/><Relationship Id="rId3" Type="http://schemas.openxmlformats.org/officeDocument/2006/relationships/hyperlink" Target="mailto:biljana.begovic@zdravlje.org.rs" TargetMode="External"/><Relationship Id="rId4" Type="http://schemas.openxmlformats.org/officeDocument/2006/relationships/hyperlink" Target="mailto:svetlana.ilic@izjzv.org.rs" TargetMode="External"/><Relationship Id="rId5" Type="http://schemas.openxmlformats.org/officeDocument/2006/relationships/hyperlink" Target="mailto:vukasin.grozdanovic@jazas.rs" TargetMode="External"/><Relationship Id="rId6" Type="http://schemas.openxmlformats.org/officeDocument/2006/relationships/hyperlink" Target="mailto:nikolauskokovicizjz@gmail.com" TargetMode="External"/><Relationship Id="rId7" Type="http://schemas.openxmlformats.org/officeDocument/2006/relationships/hyperlink" Target="mailto:kragujevac@jazas.rs" TargetMode="External"/><Relationship Id="rId8" Type="http://schemas.openxmlformats.org/officeDocument/2006/relationships/hyperlink" Target="mailto:epidemiologija@izjz-nis.org.rs" TargetMode="External"/><Relationship Id="rId9" Type="http://schemas.openxmlformats.org/officeDocument/2006/relationships/hyperlink" Target="mailto:dragisamitic80@gmail.com" TargetMode="External"/><Relationship Id="rId10" Type="http://schemas.openxmlformats.org/officeDocument/2006/relationships/hyperlink" Target="mailto:vera.jokovic-kostic@zzjzpo.rs" TargetMode="External"/><Relationship Id="rId11" Type="http://schemas.openxmlformats.org/officeDocument/2006/relationships/hyperlink" Target="mailto:epidemiologija@zzjzvaljevo.co.rs" TargetMode="External"/><Relationship Id="rId12" Type="http://schemas.openxmlformats.org/officeDocument/2006/relationships/hyperlink" Target="mailto:epi@zzjzle.org.rs" TargetMode="External"/><Relationship Id="rId13" Type="http://schemas.openxmlformats.org/officeDocument/2006/relationships/hyperlink" Target="mailto:epidemiologija@zjzs.org.rs" TargetMode="External"/><Relationship Id="rId14" Type="http://schemas.openxmlformats.org/officeDocument/2006/relationships/hyperlink" Target="mailto:epidemiologijasm@gmail.com" TargetMode="External"/><Relationship Id="rId15" Type="http://schemas.openxmlformats.org/officeDocument/2006/relationships/hyperlink" Target="mailto:zzzzkm2004@yahoo.com" TargetMode="External"/><Relationship Id="rId16" Type="http://schemas.openxmlformats.org/officeDocument/2006/relationships/hyperlink" Target="mailto:verica.djukic@zjzkv.org.rs" TargetMode="External"/><Relationship Id="rId17" Type="http://schemas.openxmlformats.org/officeDocument/2006/relationships/hyperlink" Target="mailto:zzjzu_epi@eunet.r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6:00Z</dcterms:created>
  <dc:creator>Sladjana Baros</dc:creator>
  <dc:description/>
  <cp:keywords/>
  <dc:language>en-US</dc:language>
  <cp:lastModifiedBy>Sladjana Baros</cp:lastModifiedBy>
  <cp:lastPrinted>2015-11-02T14:09:00Z</cp:lastPrinted>
  <dcterms:modified xsi:type="dcterms:W3CDTF">2015-11-19T12:33:00Z</dcterms:modified>
  <cp:revision>3</cp:revision>
  <dc:subject/>
  <dc:title/>
</cp:coreProperties>
</file>